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заседании Совета Ульяновского 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гионального отделения 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российской общественной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и «Ассоциация юристов России»</w:t>
      </w:r>
    </w:p>
    <w:p>
      <w:pPr>
        <w:pStyle w:val="Normal"/>
        <w:shd w:fill="FFFFFF" w:val="clear"/>
        <w:tabs>
          <w:tab w:val="clear" w:pos="720"/>
          <w:tab w:val="left" w:pos="1344" w:leader="underscore"/>
        </w:tabs>
        <w:spacing w:lineRule="exact" w:line="274"/>
        <w:ind w:right="2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left" w:pos="1344" w:leader="underscore"/>
        </w:tabs>
        <w:spacing w:lineRule="exact" w:line="274"/>
        <w:ind w:right="24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01 сентября </w:t>
      </w:r>
      <w:r>
        <w:rPr>
          <w:color w:val="000000"/>
          <w:spacing w:val="-6"/>
          <w:sz w:val="28"/>
          <w:szCs w:val="28"/>
        </w:rPr>
        <w:t>2019 г.</w:t>
      </w:r>
    </w:p>
    <w:p>
      <w:pPr>
        <w:pStyle w:val="Normal"/>
        <w:shd w:fill="FFFFFF" w:val="clear"/>
        <w:spacing w:lineRule="exact" w:line="278" w:before="274" w:after="0"/>
        <w:ind w:left="3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ежегодной региональной юридической премии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Юрист </w:t>
      </w:r>
      <w:r>
        <w:rPr>
          <w:b/>
          <w:color w:val="000000"/>
          <w:spacing w:val="-1"/>
          <w:sz w:val="28"/>
          <w:szCs w:val="28"/>
        </w:rPr>
        <w:t>года»</w:t>
      </w:r>
    </w:p>
    <w:p>
      <w:pPr>
        <w:pStyle w:val="Normal"/>
        <w:shd w:fill="FFFFFF" w:val="clear"/>
        <w:ind w:left="6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Ежегодная региональная юридическая премия «Юрист года»  (далее – премия) учреждается Ульяновским региональным отделением Общероссийской общественной организации «Ассоциация юристов России» (далее – региональное отделение) в целях содействия процессу формирования правового государства, повышения престижа юридических профессий, привлечения широкой юридической общественности к участию в правовых, гуманитарных и иных проектах и программах, развития всестороннего сотрудничества между юристами, а также содействия укреплению связи между юридической наукой, образованием и практи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является знаком признания заслуг специалистов в области права перед обществом и государ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емия присуждается гражданину Российской Федерации или иностранному гражданину осуществляющему свою деятельность на территории Ульяновской области или в её интере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мия может присуждаться как одному соискателю, так и коллективу соискателей, в том числе коллективу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сновными критериями присуждения прем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шее юридическое образование или учёная степень в области права, для коллектива организации – осуществление деятельности в области пра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ельный вклад в </w:t>
      </w:r>
      <w:r>
        <w:rPr>
          <w:spacing w:val="-2"/>
          <w:sz w:val="28"/>
          <w:szCs w:val="28"/>
        </w:rPr>
        <w:t xml:space="preserve">формирование правового государства, укрепление законности и </w:t>
      </w:r>
      <w:r>
        <w:rPr>
          <w:sz w:val="28"/>
          <w:szCs w:val="28"/>
        </w:rPr>
        <w:t>правопорядка, защиту прав и законных интересов граждан, правовое просвещение и воспитание, развитие юридической нау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ое признание заслуг лауреата в той или иной области юриспруден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ая значимость поступка или деятельности лауре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ство в общероссийской общественной организации «Ассоциация юристов Росс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емия присуждается ежегодно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м номинациям:</w:t>
      </w:r>
    </w:p>
    <w:p>
      <w:pPr>
        <w:pStyle w:val="Normal"/>
        <w:shd w:fill="FFFFFF" w:val="clear"/>
        <w:spacing w:lineRule="exact" w:line="317"/>
        <w:ind w:left="538" w:right="1306" w:hanging="0"/>
        <w:jc w:val="both"/>
        <w:rPr/>
      </w:pPr>
      <w:r>
        <w:rPr>
          <w:spacing w:val="-4"/>
          <w:sz w:val="28"/>
          <w:szCs w:val="28"/>
        </w:rPr>
        <w:t>«За вклад в оказание бесплатной юридической помощи»;   «За вклад в развитие законодательства»;</w:t>
      </w:r>
    </w:p>
    <w:p>
      <w:pPr>
        <w:pStyle w:val="Normal"/>
        <w:shd w:fill="FFFFFF" w:val="clear"/>
        <w:spacing w:lineRule="exact" w:line="317"/>
        <w:ind w:left="538" w:right="2724" w:hanging="0"/>
        <w:jc w:val="both"/>
        <w:rPr/>
      </w:pPr>
      <w:r>
        <w:rPr>
          <w:sz w:val="28"/>
          <w:szCs w:val="28"/>
        </w:rPr>
        <w:t xml:space="preserve">«Правовое просвещение и воспитание»; </w:t>
      </w:r>
    </w:p>
    <w:p>
      <w:pPr>
        <w:pStyle w:val="Normal"/>
        <w:shd w:fill="FFFFFF" w:val="clear"/>
        <w:spacing w:lineRule="exact" w:line="317"/>
        <w:ind w:left="538"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молодой юрист года»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Порядок выдвижения кандидатов на соискание прем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аво выдвигать кандидатов на соискание премии (далее – кандидаты) имеют органы государственной власти, органы местного самоуправления, государственные и негосударственные организации, в том числе общественные объединения, за исключением политических партий, а также государственные и общественные деятели Ульян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дин орган (организация, деятель) вправе выдвинуть только одного кандидата. Один кандидат может быть выдвинут только в одн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движение кандидата осуществляется посредством письменной зая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Информация о сроках подачи заявок на выдвижение кандидатов</w:t>
      </w:r>
      <w:r>
        <w:rPr>
          <w:spacing w:val="-2"/>
          <w:sz w:val="28"/>
          <w:szCs w:val="28"/>
        </w:rPr>
        <w:t xml:space="preserve">, требованиях, предъявляемых к кандидатам, а также </w:t>
      </w:r>
      <w:r>
        <w:rPr>
          <w:sz w:val="28"/>
          <w:szCs w:val="28"/>
        </w:rPr>
        <w:t>объявление о начале приёма документов на соискание премии публикуются на официальном сайте регионального отд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Заявки на соискание премии принимаются в срок с 18 сентября по 18 октяб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ого года. Заявки направляются в аппарат регионального отделения по адресу: г. Ульяновск, ул. Спасская, д. 8, оф. 103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Заявка должна содержать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а) сведения о претенденте (фамилия, имя, отчество; число, месяц и год рождения; образование или учёная степень, место работы (адрес организации, занимаемая должность) или основной вид деятельности; адрес места ж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конкретные заслуги, достижения кандидата, соотносимые с критериями присуждения премии, установленными настоящим Полож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) материалы, документы, подтверждающие заслуги, достижения кандидата в профессиональной деятельности (копии грамот, благодарственных писем, дипломов, сертификатов о повышении квалификации, переподготовке, перечень монографий и другие документы, свидетельствующие о профессиональном уровне и деятельности кандидат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 xml:space="preserve">3. Порядок проведения отбора кандидатов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1. Все заявки кандидатов рассматриваются на заседании Совета регионального отделения, проводимом по окончании срока подачи заявок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2.  При рассмотрении заявок оцениваются достижения кандидатов в укреплении законности и правопорядка, защите прав и законных интересов граждан и организаций, правовом просвещении и воспитании, развитии юридической нау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Решение о присуждении премии принимает Совет Регионального отделения голосованием посредством бюллетеней квалифицированным большинством голосов присутствующих на заседании членов Совета Регионального отде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4. Бюллетень для голосования должен содержать перечень всех номинаций и информацию о кандидатах по каждой номинаци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Каждый член Совета Регионального отделения получает один бюллетень и заполняет его, выбирая только одного кандидата в каждой номин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Если по какой-либо номинации в бюллетене отмечен более чем один кандидат либо не отмечен ни один кандидат, данный бюллетень считается недействительным в соответствующей част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5. Данные лауреатов премии заносятся в специальные карточки, запечатываются в конверты и передаются на хранение в аппарат регионального отделения до проведения торжественной церемонии вручения преми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6. Данные о лауреатах премии заносятся в Реестр лауреатов премии. Ведение Реестра осуществляется аппаратом регионального отделения. 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     Вручение премии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right="51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1. Церемония вручения премии приурочивается к профессиональному празднику – Дню юриста, проводится в торжественной </w:t>
      </w:r>
      <w:r>
        <w:rPr>
          <w:spacing w:val="-3"/>
          <w:sz w:val="28"/>
          <w:szCs w:val="28"/>
        </w:rPr>
        <w:t xml:space="preserve">обстановке с участием руководителей и представителей органов законодательной, исполнительной и судебной власти Ульяновской области, представителей </w:t>
      </w:r>
      <w:r>
        <w:rPr>
          <w:sz w:val="28"/>
          <w:szCs w:val="28"/>
        </w:rPr>
        <w:t>юридического сообщества Ульяновской области, с освещением её в региональных средствах массовой информации. Информация о проведении п</w:t>
      </w:r>
      <w:r>
        <w:rPr>
          <w:spacing w:val="-1"/>
          <w:sz w:val="28"/>
          <w:szCs w:val="28"/>
        </w:rPr>
        <w:t xml:space="preserve">ремии и её результатах размещается на интернет-сайте Ассоциации </w:t>
      </w:r>
      <w:r>
        <w:rPr>
          <w:sz w:val="28"/>
          <w:szCs w:val="28"/>
        </w:rPr>
        <w:t>юристов Росс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right="51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4.2. Лауреатам премии вручается диплом премии </w:t>
      </w:r>
      <w:r>
        <w:rPr>
          <w:sz w:val="28"/>
          <w:szCs w:val="28"/>
        </w:rPr>
        <w:t>и знак отличия премии, а также ценный подарок</w:t>
      </w:r>
      <w:r>
        <w:rPr>
          <w:spacing w:val="-3"/>
          <w:sz w:val="28"/>
          <w:szCs w:val="28"/>
        </w:rPr>
        <w:t xml:space="preserve">. Положение о дипломе и знаке отличия Премии утверждается Советом Регионального отделения.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</w:t>
      </w:r>
      <w:r>
        <w:rPr>
          <w:spacing w:val="-2"/>
          <w:sz w:val="28"/>
          <w:szCs w:val="28"/>
        </w:rPr>
        <w:t xml:space="preserve">Финансовое и материально-техническое обеспечение деятельности, связанной </w:t>
      </w:r>
      <w:r>
        <w:rPr>
          <w:spacing w:val="-3"/>
          <w:sz w:val="28"/>
          <w:szCs w:val="28"/>
        </w:rPr>
        <w:t>с приёмом, рассмотрением и экспертизой представлений кандидатов</w:t>
      </w:r>
      <w:r>
        <w:rPr>
          <w:spacing w:val="-1"/>
          <w:sz w:val="28"/>
          <w:szCs w:val="28"/>
        </w:rPr>
        <w:t xml:space="preserve">, изготовлением знаков отличия, дипломов и нагрудных знаков, а также с </w:t>
      </w:r>
      <w:r>
        <w:rPr>
          <w:sz w:val="28"/>
          <w:szCs w:val="28"/>
        </w:rPr>
        <w:t>организацией торжественной церемонии вручения премии осуществляется за счёт средств Регионального отделения и благотворительных пожертвований членов юридического сообщества Ульяновской област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right="77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467" w:right="1481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5:00Z</dcterms:created>
  <dc:creator>USER</dc:creator>
  <dc:description/>
  <cp:keywords/>
  <dc:language>en-US</dc:language>
  <cp:lastModifiedBy>Егор Ерошкин</cp:lastModifiedBy>
  <cp:lastPrinted>2011-10-05T10:40:00Z</cp:lastPrinted>
  <dcterms:modified xsi:type="dcterms:W3CDTF">2024-07-30T13:15:00Z</dcterms:modified>
  <cp:revision>3</cp:revision>
  <dc:subject/>
  <dc:title>1</dc:title>
</cp:coreProperties>
</file>